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50165</wp:posOffset>
            </wp:positionV>
            <wp:extent cx="55816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z w:val="24"/>
          <w:szCs w:val="24"/>
          <w:lang w:val="ru-RU"/>
        </w:rPr>
        <w:t xml:space="preserve"> «</w:t>
      </w:r>
      <w:r>
        <w:rPr>
          <w:rFonts w:eastAsia="Times New Roman"/>
          <w:sz w:val="24"/>
          <w:szCs w:val="24"/>
          <w:u w:val="single"/>
          <w:lang w:val="ru-RU"/>
        </w:rPr>
        <w:t xml:space="preserve">  18  </w:t>
      </w:r>
      <w:r>
        <w:rPr>
          <w:rFonts w:eastAsia="Times New Roman"/>
          <w:sz w:val="24"/>
          <w:szCs w:val="24"/>
          <w:lang w:val="ru-RU"/>
        </w:rPr>
        <w:t xml:space="preserve">» </w:t>
      </w:r>
      <w:r>
        <w:rPr>
          <w:rFonts w:eastAsia="Times New Roman"/>
          <w:sz w:val="24"/>
          <w:szCs w:val="24"/>
          <w:u w:val="single"/>
          <w:lang w:val="ru-RU"/>
        </w:rPr>
        <w:t xml:space="preserve">   05   </w:t>
      </w:r>
      <w:r>
        <w:rPr>
          <w:rFonts w:eastAsia="Times New Roman"/>
          <w:sz w:val="24"/>
          <w:szCs w:val="24"/>
        </w:rPr>
        <w:t>20</w:t>
      </w:r>
      <w:r>
        <w:rPr>
          <w:rFonts w:eastAsia="Times New Roman"/>
          <w:sz w:val="24"/>
          <w:szCs w:val="24"/>
          <w:u w:val="single"/>
          <w:lang w:val="ru-RU"/>
        </w:rPr>
        <w:t>21</w:t>
      </w:r>
      <w:r>
        <w:rPr>
          <w:rFonts w:eastAsia="Times New Roman"/>
          <w:sz w:val="24"/>
          <w:szCs w:val="24"/>
          <w:lang w:val="ru-RU"/>
        </w:rPr>
        <w:t xml:space="preserve"> г.                            </w:t>
      </w:r>
      <w:r>
        <w:rPr>
          <w:rFonts w:eastAsia="Times New Roman"/>
          <w:sz w:val="24"/>
          <w:szCs w:val="24"/>
        </w:rPr>
        <w:t xml:space="preserve">  г. Зима                                     №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u w:val="single"/>
          <w:lang w:val="ru-RU"/>
        </w:rPr>
        <w:t>358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</w:t>
      </w:r>
    </w:p>
    <w:p>
      <w:pPr>
        <w:pStyle w:val="Normal"/>
        <w:spacing w:lineRule="auto" w:line="240" w:before="0" w:after="0"/>
        <w:ind w:right="396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иминского районного муниципального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, </w:t>
      </w:r>
      <w:r>
        <w:rPr>
          <w:color w:val="000000"/>
          <w:sz w:val="24"/>
          <w:szCs w:val="24"/>
          <w:shd w:fill="FFFFFF" w:val="clear"/>
        </w:rPr>
        <w:t>Положением о порядке принятия решений о разработке, формирования, утверждения, реализации и оценки эффективности муниципальных программ Зиминского районного муниципального образования</w:t>
      </w:r>
      <w:r>
        <w:rPr>
          <w:sz w:val="24"/>
          <w:szCs w:val="24"/>
        </w:rPr>
        <w:t xml:space="preserve">, утвержденным постановлением администрации Зиминского районного муниципального образования от 03.11.2020 г. № 921, решением Думы Зиминского муниципального района от 28.04.2021 г. № 120 «О внесении изменений и дополнений в решение Думы Зиминского муниципального района от 24 декабря 2020 г.  № 97 «Об утверждении бюджета Зиминского районного муниципального образования на 2021 год и на плановый период 2022 и 2023 годов», руководствуясь ст. ст. 22, 46 Устава Зиминского районного муниципального образования, администрация Зиминского районн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Зиминского районного муниципального образования «Управление муниципальными финансами Зиминского районного муниципального образования», утвержденную постановлением администрации Зиминского районного муниципального образования от 10.11.2020 г. № 944 (далее – муниципальная программа), следующие изме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строку «Объемы и источники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>
          <w:trHeight w:val="30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559"/>
              <w:gridCol w:w="1418"/>
              <w:gridCol w:w="1559"/>
              <w:gridCol w:w="1276"/>
            </w:tblGrid>
            <w:tr>
              <w:trPr>
                <w:trHeight w:val="421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сельских поселений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 01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 55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 87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82,7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 48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 40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 08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 81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 47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 33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1 675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1 42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6 66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82,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аблицу 4 раздела 7 муниципальной программы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right"/>
        <w:rPr/>
      </w:pPr>
      <w:r>
        <w:rPr/>
        <w:t>(тыс. рублей)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1134"/>
        <w:gridCol w:w="1134"/>
        <w:gridCol w:w="1057"/>
        <w:gridCol w:w="1056"/>
        <w:gridCol w:w="10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8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5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56,1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1 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 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 47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6 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 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 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 33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 4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 45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 45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8 муниципальной программы изложить в новой редакции согласно приложению 1 к настоящему постановлению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дпрограмме «Управление муниципальными финансами Зиминского района, организация составления и исполнения местного бюджета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Объемы и источники финансирования подпрограммы» паспорта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>
          <w:trHeight w:val="29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тыс. рублей)</w:t>
            </w:r>
          </w:p>
          <w:tbl>
            <w:tblPr>
              <w:tblW w:w="6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843"/>
              <w:gridCol w:w="1276"/>
              <w:gridCol w:w="1134"/>
              <w:gridCol w:w="1276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сельских поселений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7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7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9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9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83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83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7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7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7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7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7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7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 06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 06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(тыс. 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6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9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3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2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2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2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 06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3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69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72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72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72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дпрограмме «Централизация бюджетного учета и отчетности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«Объемы и источники финансирования подпрограммы» паспорта изложить в следующей редакции:</w:t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13"/>
      </w:tblGrid>
      <w:tr>
        <w:trPr>
          <w:trHeight w:val="28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тыс. рублей)</w:t>
            </w:r>
          </w:p>
          <w:tbl>
            <w:tblPr>
              <w:tblW w:w="6804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43"/>
              <w:gridCol w:w="1276"/>
              <w:gridCol w:w="1275"/>
              <w:gridCol w:w="127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35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35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6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6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6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6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 1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 1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/>
      </w:pPr>
      <w:r>
        <w:rPr/>
        <w:t>(тыс. рублей)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053"/>
        <w:gridCol w:w="1053"/>
        <w:gridCol w:w="1053"/>
        <w:gridCol w:w="1053"/>
        <w:gridCol w:w="1053"/>
        <w:gridCol w:w="1053"/>
      </w:tblGrid>
      <w:tr>
        <w:trPr>
          <w:trHeight w:val="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10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9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9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5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 10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3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69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69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4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4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45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одпрограмме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«Объемы и источники финансирования подпрограммы» паспорта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>
          <w:trHeight w:val="2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843"/>
              <w:gridCol w:w="1276"/>
              <w:gridCol w:w="1134"/>
              <w:gridCol w:w="1418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 28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55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5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82,7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 09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40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69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27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 47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0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8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8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8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8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8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8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1 5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1 42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9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82,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 50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28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09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2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1 42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9 55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 40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 47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 49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 15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 69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 80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 28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 28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 282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 58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 58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Настоящее постановление опубликовать в </w:t>
      </w:r>
      <w:r>
        <w:rPr/>
        <w:t>информационно-аналитическом, общественно-политическом еженедельнике «Вестник района» и разместить</w:t>
      </w:r>
      <w:r>
        <w:rPr>
          <w:color w:val="FF0000"/>
        </w:rPr>
        <w:t xml:space="preserve"> </w:t>
      </w:r>
      <w:r>
        <w:rPr/>
        <w:t xml:space="preserve">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i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Зиминского районного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Н.В. Никитина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минского районного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5.2021 г. № 358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ind w:left="10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8. Перечень мероприятий муниципальной программы</w:t>
      </w:r>
    </w:p>
    <w:p>
      <w:pPr>
        <w:pStyle w:val="ConsPlusNormal"/>
        <w:rPr/>
      </w:pPr>
      <w:r>
        <w:rPr/>
        <w:t>Таблица 5.</w:t>
      </w:r>
    </w:p>
    <w:tbl>
      <w:tblPr>
        <w:tblW w:w="158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89"/>
        <w:gridCol w:w="2693"/>
        <w:gridCol w:w="3260"/>
        <w:gridCol w:w="1276"/>
        <w:gridCol w:w="1129"/>
        <w:gridCol w:w="1281"/>
        <w:gridCol w:w="1191"/>
        <w:gridCol w:w="1219"/>
      </w:tblGrid>
      <w:tr>
        <w:trPr>
          <w:tblHeader w:val="true"/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,</w:t>
              <w:br/>
              <w:t>соисполнитель муниципальной программы, участник муниципальной программы, участник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.ч. планируемое привлечение из:</w:t>
            </w:r>
          </w:p>
        </w:tc>
      </w:tr>
      <w:tr>
        <w:trPr>
          <w:tblHeader w:val="true"/>
          <w:trHeight w:val="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ов поселений</w:t>
            </w:r>
          </w:p>
        </w:tc>
      </w:tr>
      <w:tr>
        <w:trPr>
          <w:tblHeader w:val="true"/>
          <w:trHeight w:val="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качественного и эффектив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 675,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 426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 666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 011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55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878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1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483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400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082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813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475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7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сбалансированности и устойчивости бюджета Зиминского районного муниципального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64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64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0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0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7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эффективного управления муниципальными финансами, организация бюджетного процесса Зиминского районного муниципа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и организация исполнения бюджета муниципального района, реализация возложенных на финансовый орган муниципального района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64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64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0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0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7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оздание условий для централизации бюджетного учета и отчет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105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10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353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353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ализация полномочий по ведению бюджетного учета и формированию бюджетной отчет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деятельности централизованных бухгалтерий, организация и развитие комплексной автоматизации бухгалтерского уч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, МКУ «Центр бухгалтерского учета Зиминского района», Комитет по образованию администрации Зиминского района,</w:t>
              <w:br/>
              <w:t>МКУ «Централизованная бухгалтерия общеобразовательных учреждений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105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10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3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3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«Повышение финансовой устойчивости бюджетов поселений Зиминского района, создание условий для эффективного и ответственного управления муниципального финанса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оздание условий для повышения финансовой устойчивости бюджетов сельских поселений Зиминского района, эффективного и ответствен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 505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 426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96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 287,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55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54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091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400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90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 279,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475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04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и повышение финансовой устойчивости бюджетов сельских поселений Зим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 923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 426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96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04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50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4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91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00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79,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75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эффективного управления муниципальными финансами, организация бюджетного процесса сельских поселений Зим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и организация исполнения бюджетов поселений Зиминского района, реализация возложенных на Финансовое управление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2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2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48"/>
      <w:szCs w:val="48"/>
    </w:rPr>
  </w:style>
  <w:style w:type="character" w:styleId="Style14">
    <w:name w:val="Название Знак"/>
    <w:qFormat/>
    <w:rPr>
      <w:rFonts w:eastAsia="Times New Roman"/>
      <w:bCs w:val="false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6:00Z</dcterms:created>
  <dc:creator>Nikitina_YU</dc:creator>
  <dc:description/>
  <cp:keywords/>
  <dc:language>en-US</dc:language>
  <cp:lastModifiedBy>Дуда Ольга Владимировна</cp:lastModifiedBy>
  <cp:lastPrinted>2020-11-10T10:17:00Z</cp:lastPrinted>
  <dcterms:modified xsi:type="dcterms:W3CDTF">2021-05-19T01:38:00Z</dcterms:modified>
  <cp:revision>249</cp:revision>
  <dc:subject/>
  <dc:title/>
</cp:coreProperties>
</file>